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914400</wp:posOffset>
            </wp:positionV>
            <wp:extent cx="9302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oqata Europiane për Psikoterap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ëtare e Këshillit Botëror për Psikoterap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GO me status konsultativ në Këshillin e Europë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rnet: www.europsyche.org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yra Qendrore: Prof. Dr. Alfred Pritz, Schnirrchgasse 9,4', 4-1030 Vienn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+43 I 513 17 29, Fax: +43  151226 04, e-mail: eap.headoffice@europsyche.o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KLARATA E STRASBURGUT MBI PSIKOTERAPINË E VITIT 1990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ë përputhje me qëllimet e Organizatës Botërore të Shëndetit (OBSH), marrëveshjes së mos-diskriminimit e vlefshme në kuadër të Bashkimit Europian (BE) dhe e destinuar për vendet e Euro Zonës (EEA), dhe parimit të lëvizjes së lirë të individëve dhe shërbimeve, nënshkruesit bien dakord për pikat e mëposhtme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sikoterapia është disiplinë shkencore e pavarur, praktika e së cilës përfaqëson një profesion të lirë dhe të pavarur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inimi në psikoterapi zhvillohet në një nivel të përparuar, të kualifikuar dhe shkencor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umëllojshmëria e metodave psikoterapeutike sigurohet dhe garantohet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8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jë trainim i plotë psikoterapeutik përfshin teori, përvojën personale dhe praktikë nën supervizim. Përmes këtij cikli të plotë trainimi përfitohen njohuri të mjaftueshme mbi procese të ndryshme psikoterapeutike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sesi ndaj trainimit bëhet nëpërmjet marrjes së një sërë kualifikimesh paraprake, veçanërisht në shkencat humane dhe sociale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asburg, 21 Tetor, 1990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ë, ............................................................ (emri mbiemri në shkronja kapitale) jam person 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1360" w:leader="none"/>
          <w:tab w:val="left" w:pos="5300" w:leader="none"/>
          <w:tab w:val="left" w:pos="5980" w:leader="none"/>
          <w:tab w:val="left" w:pos="7320" w:leader="none"/>
          <w:tab w:val="left" w:pos="7840" w:leader="none"/>
          <w:tab w:val="left" w:pos="8660" w:leader="none"/>
          <w:tab w:val="left" w:pos="9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utorizuar</w:t>
        <w:tab/>
        <w:t>i</w:t>
        <w:tab/>
        <w:t>...............................................................</w:t>
        <w:tab/>
        <w:t>(emri</w:t>
        <w:tab/>
        <w:t>organizatës)</w:t>
        <w:tab/>
        <w:t>dhe</w:t>
        <w:tab/>
        <w:t>siguroj</w:t>
        <w:tab/>
        <w:t>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kj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ë mbështet plotësisht deklaratën e Strasburgut mbi psikoterapinë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ënshkrimi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5:24:00Z</dcterms:created>
  <dc:creator>Arton</dc:creator>
  <dc:description/>
  <dc:language>en-US</dc:language>
  <cp:lastModifiedBy>Arton</cp:lastModifiedBy>
  <dcterms:modified xsi:type="dcterms:W3CDTF">2018-07-21T15:24:00Z</dcterms:modified>
  <cp:revision>2</cp:revision>
  <dc:subject/>
  <dc:title/>
</cp:coreProperties>
</file>